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72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4445000" cy="17272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Balkan</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Utora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Divlji valovi (2007.)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rf's U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animirani film, 2007.</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Stuart Mal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uart Li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Njemačka, obiteljski film,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Marija Antoane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ie Antoinet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Julie i Jul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lie &amp; Jul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Kraj ljubavne prič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nd of the Aff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dinama poslije afere između novinara i supruge njegova najboljeg prijatelja, slučajan susret ponovno pokreće njegovo opsesivno zanimanje za bivšu ljubavnicu. U glavnim su ulogama Ralph Fiennes i Julianne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Da Vincijev kod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a Vinci Co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Anđeli i demon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gels &amp; Dem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talija, 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Country u src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untry Stro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obitnica Oscara Gwyneth Paltrow glumi country pjevačicu u drami koja je nominirana za Oscara za najbolju pjesmu, koju ona izvodi u filmu.</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Srijeda</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Marija Antoane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ie Antoinet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Julie i Jul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lie &amp; Jul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0</w:t>
        <w:tab/>
        <w:t>Razum i osjeća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nse and Sensibil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201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0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tastrofič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Kraj ljubavne prič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nd of the Aff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dinama poslije afere između novinara i supruge njegova najboljeg prijatelja, slučajan susret ponovno pokreće njegovo opsesivno zanimanje za bivšu ljubavnicu. U glavnim su ulogama Ralph Fiennes i Julianne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Pakao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fer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Mađarska, triler, 201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0</w:t>
        <w:tab/>
        <w:t>Dogodilo se na Manhattan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id in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romantična komedija,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Istaknuti političar zaljubljuje se u njujoršku sobaricu misleći da je riječ o bogatoj pripadnici visokog društv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Četvrt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Marija Antoane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rie Antoinett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ofia Coppola režirala je ovu povijesnu dramu koja je osvojila Oscara za kostimografiju. Glavnu ulogu legendarne, no nesretne francuske kraljice Marije Antoanete, tumači Kirsten Duns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Razum i osjeća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nse and Sensibil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Priča o Rickyju Bobby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0</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Drvo živo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e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Total Recall: Potpuno sjećanj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otal Rec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0</w:t>
        <w:tab/>
        <w:t>201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0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tastrofič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20</w:t>
        <w:tab/>
        <w:t>Kraj ljubavne prič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End of the Aff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dinama poslije afere između novinara i supruge njegova najboljeg prijatelja, slučajan susret ponovno pokreće njegovo opsesivno zanimanje za bivšu ljubavnicu. U glavnim su ulogama Ralph Fiennes i Julianne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0</w:t>
        <w:tab/>
        <w:t>Dogodilo se na Manhattan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id in Manhatt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romantična komedija, 200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Istaknuti političar zaljubljuje se u njujoršku sobaricu misleći da je riječ o bogatoj pripadnici visokog društv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Pet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Razum i osjeća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nse and Sensibili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drama, 199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Kate Winslet i Emma Thompson glume kćeri udovice koja je otkrila opasnosti ljubavi i života u ovoj klasičnoj romantičnoj dr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Julie i Jul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ulie &amp; Jul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524 recepta, samo 365 dana i mala kuhinja u stanu - blogerica Julie Powell izaziva samu sebe da skuha sve recepte iz poznate kuharice Julie Chi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Country u src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ountry Stro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0.</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Drvo živo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e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Dobri pastir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ood Shephe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Edward Wilson vjeruje u Ameriku i žrtvovat će sve da je zaštiti, no budući da je jedan od osnivača CIA-e, njegov idealizam polako se ruši jer sve više sumnja u ljude koji ga okružu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Total Recall: Potpuno sjećanj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otal Rec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201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20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tastrofič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Akademski istraživač predvodi skupinu ljudi u borbi protiv apokaliptičnih događaja koje je predvidio drevni majanski kalenda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Subota</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0</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Fantastični gospodin Lisac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ntastic Mr. Fo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0</w:t>
        <w:tab/>
        <w:t>Igra pobjednik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neyb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Istjerivači duhov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Dobri pastir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ood Shephe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Edward Wilson vjeruje u Ameriku i žrtvovat će sve da je zaštiti, no budući da je jedan od osnivača CIA-e, njegov idealizam polako se ruši jer sve više sumnja u ljude koji ga okružu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0</w:t>
        <w:tab/>
        <w:t>Total Recall: Potpuno sjećanj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otal Reca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Tata u akcij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ddy Day Ca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vojica muškaraca dobiju otkaz, a budući da ne mogu pronaći posao ostaju kod kuće i čuvaju djecu. To im daje ideju da otvore svoj vlastiti vrtić.</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Nedjelja</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Producenti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roduc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Poslije još jednog neuspjeha na Broadwayu, producent kojem ne cvjetaju ruže, Max Bialystock, udruži se sa sramežljivim računovođom Leom Bloomom te zajedno planiraju kako će se na brzinu obogatiti pomoću najgore predstave na svijet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Fantastični gospodin Lisac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ntastic Mr. Fo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Od klinke do komad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13 Going On 30)</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Jennifer Garner i Mark Ruffalo zvijezde su ove romantične komedije o tinejdžerici koja preko noći od 13-godišnje štreberice postaje prekrasna 30-godišnja kraljica glamur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Istjerivači duhov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4.</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Istjerivači duhova 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 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Priča o Rickyju Bobby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Drvo život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ee of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11</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0</w:t>
        <w:tab/>
        <w:t>Solist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olois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Francuska, drama,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Uz Jamieja Foxxa i Roberta Downeyja Juniora u glavnim ulogama, pogledajte priču o novinaru iz Los Angelesa koji se, dok traži novi članak za novine, sprijatelji s darovitim glazbenikom beskućnikom...</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Ponedjeljak</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Sr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Fantastični gospodin Lisac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ntastic Mr. Fo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0</w:t>
        <w:tab/>
        <w:t>Krupna rib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ig Fis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200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Priča o Rickyju Bobbyj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ladega Nights: The Ballad of Ricky Bob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6</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U naručju vještice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witch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2005.</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Istjerivači duhova 2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hostbusters 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89.</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Romansa u Seattleu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leepless in Seatt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komedij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Philadelphia [rating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hiladelphi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D, drama, 1993.</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936900"/>
          <w:sz w:val="24"/>
          <w:u w:val="none"/>
        </w:rPr>
        <w:t>PREMIERE</w:t>
      </w:r>
    </w:p>
    <w:p>
      <w:pPr>
        <w:pStyle w:val="Normal"/>
        <w:keepNext w:val="true"/>
        <w:keepLines/>
        <w:bidi w:val="0"/>
        <w:jc w:val="left"/>
        <w:rPr>
          <w:rFonts w:ascii="Calibri" w:hAnsi="Calibri" w:eastAsia="Calibri" w:cs="Calibri"/>
          <w:b/>
          <w:b/>
          <w:color w:val="936900"/>
          <w:sz w:val="24"/>
          <w:u w:val="none"/>
        </w:rPr>
      </w:pPr>
      <w:r>
        <w:rPr>
          <w:rFonts w:eastAsia="Calibri" w:cs="Calibri" w:ascii="Calibri" w:hAnsi="Calibri"/>
          <w:b/>
          <w:color w:val="000000"/>
          <w:sz w:val="24"/>
          <w:u w:val="none"/>
          <w:shd w:fill="FFFFFF" w:val="clear"/>
        </w:rPr>
        <w:t>21.00</w:t>
        <w:tab/>
        <w:t xml:space="preserv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Mexico)</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Drvo živ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ee of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vo je priča o obitelji u Wacou u Teksasu iz 1956. godine. Najstariji sin odrasta i bori se s proturječnim učenjem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Fantastični gospodin Lisa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animirani film,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ospodin i gospođa Lisac dvanaest su godina živjeli mirnim i idiličnim životom, sve dok dugo suspregnuti divlji životinjski nagoni gospodina Lisca nisu ponovno izbili na površin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8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 xml:space="preserv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Mexico)</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Priča o Rickyju Bobby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ladega Nights: The Ballad of Ricky Bob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SCAR-ova trkačka senzacija Ricky Bobby na vrhuncu je karijere, no kad francuski vozač Formule 1 počne nizati uspjehe, Rickyjev talent i predanost stavljeni su na kušn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Istjerivači duhov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tkriće ogromne rijeke ektoplazme i ponovno pojavljivanje spektralne aktivnosti omogućuje osoblju Istjerivača duhova da ožive posa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9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Romansa u Seattle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leepless in Sea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in udovca zove radijski talk show pokušavajući pronaći partnera za svog o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Istjerivači duho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hostbust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8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 neobična znanstvenika odluče se smjestiti u staru vatrogasnu stanicu i postati istjerivači duhova hvatajući duhove za nov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 xml:space="preserv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Mexico)</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0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Igra pobjedni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ey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d Pitt je upravitelj bejzbol kluba koji okuplja momčad uz skroman budžet koristeći sofisticiranu računalnu analizu igrača. U glavnim su ulogama još i Philip Seymour Hoffman te Jonah Hi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Philadelphi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hiladelph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sokobudžetni holivudski film o medicinskoj, političkoj i društvenoj problematici SIDA-e s Tomom Hanksom i Denzelom Washingtonom u glavnim ulog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0</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Psi iz rezervoa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servoir Dog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riminalistički film,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klasična pljačka nakita pođe po zlu, preživjeli kriminalci posumnjaju da je jedan od njih policijski doušni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Bande New Yor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angs of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povijesna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pska drama redatelja Martina Scorsesea, nominirana za Oscara, u kojoj Leonardo DiCaprio i Daniel Day-Lewis glume vođe suprotstavljenih irskih i talijanskih bandi u New Yorku 19. stoljeć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Krupna rib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F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rama nominirana za Oscara u kojoj su u glavnim ulogama Ewan McGregor i Albert Finney. Sin pokušava saznati što više o umirućem ocu uz priče i mitove iz njegova života. Film je režirao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Pomaj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m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199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usan Sarandon glumi smrtno oboljelu majku koja se mora pomiriti s činjenicom da će nova žena u životu njezina bivšeg supruga postati pomajka njihovoj djeci. U filmu također nastupa i Julia Robert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Klijent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li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je svjedočio samoubojstvu mafijaškog odvjetnika, snalažljivi jedanaestogodišnji dječak angažira odvjetnicu da zaštiti njega i njegovu obitelj dok nastoje istjerati pravdu na vidjel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Bande New Yor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angs of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povijesna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pska drama redatelja Martina Scorsesea, nominirana za Oscara, u kojoj Leonardo DiCaprio i Daniel Day-Lewis glume vođe suprotstavljenih irskih i talijanskih bandi u New Yorku 19. stoljeć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Starci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rown Ups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Lenny je preselio svoju obitelj natrag u gradić gdje su on i njegovi prijatelji odrasli. Ovaj put, odrasli uče od svoje djec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Poštena igr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ir Ga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i Arapski Emirati, triler,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Operativka CIA-e, Valerie Plame, otkriva da je vlada navodno otkrila njezin identitet kao osvetu za autorski članak koji je njezin suprug napisao kritizirajući Bushovu administraci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50 prvih poljub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50 First Dat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orski biolog Henry Roth do ušiju se zaljubi u savršenu ženu. Jedini je problem to što ona pati od ozbiljnog poremećaja kratkoročn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Dobro došli u zemlju zombij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ombi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ametna komedija o zombijima koja donosi likove sa zabavno izravnim motivima. U glavnim su ulogama nominirani za Oscara Jesse Eisenberg i Woody Harrelson, te genijalna komičarka Emma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Kapetan Phillip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aptain Philli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inita priča o kapetanu Richardu Phillipsu i otmici broda MV Maersk Alabama od strane somalskih pirata 2009. godine, prvog američkog teretnog broda otetog u dvjesto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Traffic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affic)</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dram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onzervativnog suca predsjednik postavi na čelo sve žešćeg američkog rata protiv droge, da bi potom otkrio da je njegova kći tinejdžerica ovisnica o crac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Divlji valovi (2007.)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rf's U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imirana komedija koja gledatelje vodi na valove i iza kulisa najprestižnijeg i najopasnijeg surferskog natjecanja na svijetu - Svjetskog natjecanja pingvina u surfanju.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Najamn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juzikl,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jamnina, nadahnuta Pucinijevom operom La Boheme, priča je o jednoj godini u životu prijatelja koji žive boemskim životom u suvremenom East Villageu u New Yorku 1989. i 1990. god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Dobro došli u zemlju zombij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ombi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ametna komedija o zombijima koja donosi likove sa zabavno izravnim motivima. U glavnim su ulogama nominirani za Oscara Jesse Eisenberg i Woody Harrelson, te genijalna komičarka Emma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Bande New York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angs of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povijesna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Epska drama redatelja Martina Scorsesea, nominirana za Oscara, u kojoj Leonardo DiCaprio i Daniel Day-Lewis glume vođe suprotstavljenih irskih i talijanskih bandi u New Yorku 19. stoljeć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Ljubimica Amerik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s Sweethear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Filmski publicist bavi se gadnim javnim razlazom svojih glavnih zvijezda i pokušava novinare držati na distanci, dok povučeni redatelj skriva kopiju filma koji promoviraj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Ljudi u crnom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I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treba pomoć te je zadužen za pronalazak agenta K i vraćanje njegovog pamćen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Dobro došli u zemlju zombij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ombiela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ametna komedija o zombijima koja donosi likove sa zabavno izravnim motivima. U glavnim su ulogama nominirani za Oscara Jesse Eisenberg i Woody Harrelson, te genijalna komičarka Emma Sto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Ljudi u crnom 3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n in Black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 putuje kroz vrijeme u rane dane MIB-a 1969. godine kako bi spriječio izvanzemaljca da ubije njegovog prijatelja agenta K i promijeni povije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Dijete u vreme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hild in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pisca dječjih knjiga preokrene se naopako kada mu kći nesta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Nevidljiv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Španjolska, Francuska, Italija, triler,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ena koja živi u zamračenoj staroj kući sa svoje dvoje fotoosjetljive djece, uvjerena je da je njezin dom ukl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Sumrak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a se Bella Swan preseli u gradić na Pacifičkom sjeverozapadu, zaljubi se u Edwarda Cullena, tajanstvenog školskog kolegu koji otkriva da je vampir star 108 godi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Dijete u vreme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hild in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pisca dječjih knjiga preokrene se naopako kada mu kći nesta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Noć glupih mrtva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aun of The De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komedij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an muškarac odlučuje preokrenuti svoj život i ponovno osvojiti bivšu djevojku, a pritom se bori s cijelom zajednicom koja se vratila iz mrtvih da bi pojela živ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nimka seks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Tap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čni par budi se i otkriva da je snimka seksa koju su načinili večer prije nestala, nakon čega slijedi grozničava i urnebesna potraga za nj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Dijete u vreme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hild in Ti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Život pisca dječjih knjiga preokrene se naopako kada mu kći nesta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Sumrak saga: Pomrč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ella, koja će uskoro maturirati, prisiljena je birati između ljubavi prema vampiru Edwardu i prijateljstva s vukodlakom Jacob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leme Quileute se približava budućim roditeljima Edwardu i Belli, čije nerođeno dijete predstavlja prijetnju vukodlacima i građanima Forks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Opsjednu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bsess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Uspješan čovjek upravo je dobio veliko promaknuće i živi savršenim životom. No privremena zaposlenica počne ga uhoditi i ugrožava sve ono za što se u životu trudi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40 dana bez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SAD,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se zaklinje na celibat tijekom 40 dana korizme nakon grubog prekida veze, no kad konačno nađe djevojku svojih snova, ne smije ništa poduze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Snimka seks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Tap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čni par budi se i otkriva da je snimka seksa koju su načinili večer prije nestala, nakon čega slijedi grozničava i urnebesna potraga za nj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5</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Nesani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somn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a detektiva za ubojstva iz Los Angelesa poslana su u gradić na sjeveru kako bi istražili metodično ubojstvo lokalne tinejdžeri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40 dana bez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SAD,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se zaklinje na celibat tijekom 40 dana korizme nakon grubog prekida veze, no kad konačno nađe djevojku svojih snova, ne smije ništa poduze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Snimka seks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x Tap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Bračni par budi se i otkriva da je snimka seksa koju su načinili večer prije nestala, nakon čega slijedi grozničava i urnebesna potraga za nj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Sumrak saga: Praskozorje - 1. di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fantasy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rođenja Renesmee (Nessie), Cullenovi okupljaju druge vampirske klanove kako bi zaštitili dijete od lažnih optužbi zbog kojih postaju meta Voltur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Jumanj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199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zualno razrađena fantazija o čarobnoj društvenoj igri koja otvara portal u svemir džungle.</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Hotel Transilvanija 3: Praznici počinj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el Transylvania 3: Summer Vac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1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rof Drakula i društvo sudjeluju u krstarenju za čudovišta koja vole more, a ne znaju da im brod zauzima obitelj Van Helsing koja mrzi čudovišt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Dogodilo se na Manhattan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id in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romantična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Istaknuti političar zaljubljuje se u njujoršku sobaricu misleći da je riječ o bogatoj pripadnici visokog druš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Koja je ona pra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finitely, Mayb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romantična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litički savjetnik pokušava svojoj 11-godišnjoj kćeri objasniti zašto se razvodi i priča joj o svojim prošlim veza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5</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xXx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n Diesel nastupa u ulozi nekadašnjeg sportaša kojeg regrutiraju kao agenta u opasnoj tajnoj misij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Nesani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somn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a detektiva za ubojstva iz Los Angelesa poslana su u gradić na sjeveru kako bi istražili metodično ubojstvo lokalne tinejdžeri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40 dana bez komad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Ujedinjeno Kraljevstvo, SAD, komedij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se zaklinje na celibat tijekom 40 dana korizme nakon grubog prekida veze, no kad konačno nađe djevojku svojih snova, ne smije ništa poduze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Zeleni stršlje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Green Horn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kcijska komedija o superherojima i maskiranom timu za borbu protiv kriminala oskarovca Michela Gondry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0</w:t>
        <w:tab/>
        <w:t>Final Fantas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al Fantasy: The Spirits With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apan, SAD, znanstvenofantastični film, 200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uz pomoć neobičnog tima vojnika kreće u posljednju borbu na Zemlji protiv invazije vanzemaljskih fantom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5</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xXx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n Diesel nastupa u ulozi nekadašnjeg sportaša kojeg regrutiraju kao agenta u opasnoj tajnoj misij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Nesanic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somn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SAD, drama,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va detektiva za ubojstva iz Los Angelesa poslana su u gradić na sjeveru kako bi istražili metodično ubojstvo lokalne tinejdžeric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Mojih 200 godi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centennial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znanstvenofantastičn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ndroid koji želi postati čovjek provodi puno godina s jednom obitelji te s vremenom dobiva sve više emocija.</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8 ludih no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ight Crazy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nimiran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avey Stone alkoholičar je koji stalno upada u nevolje, pa je osuđen na društveno koristan rad pod nadzorom jednog starijeg suca. Suočava se s činjenicom da se mora popravit i riješiti starih navik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Bohemian Rhapsod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hemian Rhapsod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xXx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Vin Diesel nastupa u ulozi nekadašnjeg sportaša kojeg regrutiraju kao agenta u opasnoj tajnoj misij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Najluđi radijski show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avirite iza pozornice tijekom posljednjeg emitiranja najpoznatijeg američkog radijskog showa u kojem se pojavljuju raspjevani kauboji Dusty i Lefty, zvijezda country glazbe i mnoštvo drugih.</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e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U naručju vještic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witch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isleći da može zasjeniti nepoznatu glumicu, egocentrični glumac nesvjesno dobiva ulogu u nadolazećem televizijskom remakeu poznate serije „Bewitche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Prošla noć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dva para i njihova iskustva od bara do spavaće sobe, koji se naposljetku nađu na kušnji u stvarnom živo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Nemoguća misija 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akcijski film,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gent Jedinice za nemoguće misije, Ethan Hunt, poslan je u Sydney kako bi pronašao i uništio genetski modificiranu bolest nazvanu „Chimer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Stanje pripravnost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xXx: State of the U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0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ibbons i njegov novi agent Darius Stone prate opasnu vojnu skupinu koja želi izvršiti vojni udar i svrgnuti američku vlad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ubot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Country u src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ountry Stro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obitnica Oscara Gwyneth Paltrow glumi country pjevačicu u drami koja je nominirana za Oscara za najbolju pjesmu, koju ona izvodi u film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Jumanji: Dobrodošli u džunglu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umanji: Welcome to the Jung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Četiri tinejdžera uvučena su u čarobnu videoigru iz koje je jedini način bijega suradnja kako bi je završil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936900"/>
          <w:sz w:val="24"/>
          <w:u w:val="none"/>
          <w:shd w:fill="FFFFFF" w:val="clear"/>
        </w:rPr>
        <w:t>PREMIERE</w:t>
      </w:r>
    </w:p>
    <w:p>
      <w:pPr>
        <w:pStyle w:val="Normal"/>
        <w:keepNext w:val="true"/>
        <w:keepLines/>
        <w:bidi w:val="0"/>
        <w:jc w:val="left"/>
        <w:rPr>
          <w:rFonts w:ascii="Calibri" w:hAnsi="Calibri" w:eastAsia="Calibri" w:cs="Calibri"/>
          <w:b/>
          <w:b/>
          <w:color w:val="936900"/>
          <w:sz w:val="24"/>
          <w:u w:val="none"/>
          <w:shd w:fill="FFFFFF" w:val="clear"/>
        </w:rPr>
      </w:pPr>
      <w:r>
        <w:rPr>
          <w:rFonts w:eastAsia="Calibri" w:cs="Calibri" w:ascii="Calibri" w:hAnsi="Calibri"/>
          <w:b/>
          <w:color w:val="000000"/>
          <w:sz w:val="24"/>
          <w:u w:val="none"/>
          <w:shd w:fill="FFFFFF" w:val="clear"/>
        </w:rPr>
        <w:t>21.00</w:t>
        <w:tab/>
        <w:t>Drugo stanje Bridget Jone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get Jones's Bab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Prošla noć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dva para i njihova iskustva od bara do spavaće sobe, koji se naposljetku nađu na kušnji u stvarnom živo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Nedjelj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Njihova lig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League of Their 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199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jekom Drugog svjetskog rata, sestre Dottie i Kit pridružuju se prvoj ženskoj profesionalnoj bejzbolskoj ligi u kojoj se bore za uspjeh usred vlastitog rastućeg rival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Čudovišta iz susjedstv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osebum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15.</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inejdžer se udružuje s kćeri autora horora za mlade, R.L. Stinea, nakon što su autorovi imaginarni demoni pušteni na slobodu u Madisonu u Delaware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Čovjek koji je premalo zn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an Who Knew Too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jemačka, SAD, komedija, 199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ca zamjene za špijuna pa mora spriječiti urotnike da na svečanoj gozbi ubiju međunarodne dostojanstven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Drugo stanje Bridget Jone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get Jones's Bab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Ponedjelj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Stuart Mal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uart Lit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Njemačka, obiteljski film, 199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Geena Davis i Hugh Laurie su par koji se nada da će posvojiti mlađeg brata za svog sina. Umjesto toga, kući odvode Stuarta, šarmantnog miša nalik čovjek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Pravila ne vrijed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ekonvencionalna ljubavna priča o mladoj glumici u usponu, njezinom ambicioznom vozaču i njihovom ekscentričnom šefu, legendarnom milijarderu Howardu Hughes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0</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Soba panike (200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nic Ro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ler s oskarovkom Jodie Foster u ulozi majke zatočene u sobici u svojoj kući u New Yorku sa svojom mladom kćeri dok tri uljeza brutalno provaljuju u njihov d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Prošla noć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Last N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1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ratimo dva para i njihova iskustva od bara do spavaće sobe, koji se naposljetku nađu na kušnji u stvarnom živo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Drugo stanje Bridget Jones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get Jones's Baby)</w:t>
      </w:r>
    </w:p>
    <w:p>
      <w:pPr>
        <w:pStyle w:val="Normal"/>
        <w:keepNext w:val="fals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Nemoguća misija: Protokol duh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ion: Impossible - Ghost Protoc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anada, Indija, Ruska Federacija, Ujedinjeni Arapski Emirati, SAD, akcijski film, 2011</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Jedinica za nemoguće misije (IMF) je ugašena zbog umiješanosti u bombaški napad na Kremlj nakon čega Ethan Hunt i njegov tim imaju zadatak vratiti ugled jedini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Utor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Da Vincijev ko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 Vinci Co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55</w:t>
        <w:tab/>
        <w:t>Soba panike (2002)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nic Ro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iler s oskarovkom Jodie Foster u ulozi majke zatočene u sobici u svojoj kući u New Yorku sa svojom mladom kćeri dok tri uljeza brutalno provaljuju u njihov do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Luda brać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Broth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što im se roditelji vjenčaju, dvojica sredovječnih gubitnika protiv svoje volje postaju cime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Pravila ne vrijed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les Don't Appl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ekonvencionalna ljubavna priča o mladoj glumici u usponu, njezinom ambicioznom vozaču i njihovom ekscentričnom šefu, legendarnom milijarderu Howardu Hughes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Srijeda</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Čudesni Spider-Man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mazing Spid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ladić kojeg ugrize genetski modificirani pauk dobiva supermoći i kreće rješavati misterij smrti jednog od svojih roditel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Spider-Man: Povratak kuć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pider-Man: Homecom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kcijski film, 2017.</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eter Parker pokušava spriječiti Adriana „The Vulturea" Toomesa da prodaje oružje izrađeno naprednom Chitauri tehnologijom dok istovremeno pokušava uravnotežiti svoj život kao običan srednjoškola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Tko je ovdje lu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 Brother, Where Art T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komedija, 200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rojica odbjeglih robijaša duboko na jugu traže skriveno blago dok su im za petama neumorni predstavnici zakon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5</w:t>
        <w:tab/>
        <w:t>Da Vincijev kod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a Vinci Co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ncuska, Malta, Ujedinjeno Kraljevstvo, SAD, dram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Znanstvenik je zarobljen u 2000 godina staroj mreži tajni i otkriva istinu o Svetom gralu koja bi mogla uništiti temelje zapadne civilizacij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Četvrtak</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Srpanj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Sedam duš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even Pou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drama, 2008.</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Muškarac sa sudbonosnom tajnom kreće na nevjerojatno putovanje iskupljenja, zauvijek mijenjajući život sedmero neznanac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Prijateljice pune love (2006)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iends with Mon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omedija, 200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Sluškinja koja obično traži pomoć prijateljica zatekne se u situaciji u kojoj njezine prijateljice trebaju njezinu pomo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Total Recall: Potpuno sjećanje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otal Rec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Kanada, znanstvenofantastični film, 2012.</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vornički radnik, Douglas Quaid, počinje sumnjati da je špijun nakon što posjeti Rekall - tvrtku koja svojim klijentima ugrađuje lažna sjećanja na život kakav bi željeli vodit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Hellboy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ell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avanturistički film,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Demon kojeg su prizvali dok je bio dijete i spasili od nacista, odraste i postane borac protiv sila mraka koje prijete svijet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Odmetnuta porot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Ju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triler, 2003</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Porotnik iznutra i žena izvana manipuliraju sudskim procesom u koji je uključen veliki proizvođač oruž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Zaboravlje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rgott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jedinjeno Kraljevstvo, drama, 2004.</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Tužnoj se majci preokrene cijeli svijet kad joj kažu da je njezin mrtvi sin tek dio njezine mašt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akao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fe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Mađarska, triler, 2016.</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Kad se Robert Langdon probudi u talijanskoj bolnici s amnezijom, udruži se s dr. Siennom Brooks te zajedno jure Europom u borbi s vremenom kako bi spriječili smrtonosnu globalnu zavjer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Anđeli i demoni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gels &amp; Dem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talija, SAD, drama, 2009.</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Nakon papine smrti, misteriozno umiru četiri kandidata za njegovog nasljednika. Vatikan kontaktira simbologa Roberta Langdona kako bi riješio slučaj koji vodi do tajnog, ali izumrlog bratstv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Hanna [rating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n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D, Ujedinjeno Kraljevstvo, Njemačka, akcijski film, 2010.</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Šesnaestogodišnja djevojka, koju je otac odgajao u savršenu ubojicu, kreće na misiju diljem Europe, a prate je nemilosrdna obavještajka i njezini operativci.</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3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936900"/>
              <w:sz w:val="48"/>
            </w:rPr>
            <w:t>Srpanj 2025 RASPORED</w:t>
          </w:r>
        </w:p>
      </w:tc>
      <w:tc>
        <w:tcPr>
          <w:tcW w:w="2000" w:type="dxa"/>
          <w:tcBorders/>
        </w:tcPr>
        <w:p>
          <w:pPr>
            <w:pStyle w:val="Normal"/>
            <w:bidi w:val="0"/>
            <w:jc w:val="right"/>
            <w:rPr>
              <w:rFonts w:ascii="Calibri" w:hAnsi="Calibri" w:eastAsia="Calibri" w:cs="Calibri"/>
              <w:b/>
              <w:b/>
              <w:color w:val="936900"/>
              <w:sz w:val="48"/>
            </w:rPr>
          </w:pPr>
          <w:r>
            <w:rPr>
              <w:rFonts w:eastAsia="Calibri" w:cs="Calibri" w:ascii="Calibri" w:hAnsi="Calibri"/>
              <w:b w:val="false"/>
              <w:color w:val="936900"/>
              <w:sz w:val="22"/>
            </w:rPr>
            <w:drawing>
              <wp:inline distT="0" distB="0" distL="0" distR="0">
                <wp:extent cx="9779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5" t="-63" r="-25" b="-63"/>
                        <a:stretch>
                          <a:fillRect/>
                        </a:stretch>
                      </pic:blipFill>
                      <pic:spPr bwMode="auto">
                        <a:xfrm>
                          <a:off x="0" y="0"/>
                          <a:ext cx="9779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r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